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 xml:space="preserve"> јун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 на Република Македонија, 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</w:rPr>
        <w:t>Павле Богоев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6-11T09:06:00Z</dcterms:modified>
  <cp:revision>3</cp:revision>
  <dc:subject/>
  <dc:title/>
</cp:coreProperties>
</file>